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IX Zi pentru viaţă – 4 februarie 2007</w:t>
      </w:r>
    </w:p>
    <w:p>
      <w:pPr>
        <w:pStyle w:val="Normal"/>
        <w:rPr/>
      </w:pPr>
      <w:r>
        <w:rPr/>
      </w:r>
    </w:p>
    <w:p>
      <w:pPr>
        <w:pStyle w:val="Normal"/>
        <w:jc w:val="center"/>
        <w:rPr>
          <w:b/>
          <w:b/>
        </w:rPr>
      </w:pPr>
      <w:r>
        <w:rPr>
          <w:b/>
        </w:rPr>
        <w:t>„</w:t>
      </w:r>
      <w:r>
        <w:rPr>
          <w:b/>
        </w:rPr>
        <w:t>A IUBI ŞI A DORI VIAŢA“</w:t>
      </w:r>
    </w:p>
    <w:p>
      <w:pPr>
        <w:pStyle w:val="Normal"/>
        <w:jc w:val="center"/>
        <w:rPr>
          <w:b/>
          <w:b/>
        </w:rPr>
      </w:pPr>
      <w:r>
        <w:rPr>
          <w:b/>
        </w:rPr>
      </w:r>
    </w:p>
    <w:p>
      <w:pPr>
        <w:pStyle w:val="Normal"/>
        <w:jc w:val="both"/>
        <w:rPr/>
      </w:pPr>
      <w:r>
        <w:rPr/>
      </w:r>
    </w:p>
    <w:p>
      <w:pPr>
        <w:pStyle w:val="Normal"/>
        <w:ind w:firstLine="360"/>
        <w:jc w:val="both"/>
        <w:rPr/>
      </w:pPr>
      <w:r>
        <w:rPr/>
        <w:tab/>
        <w:t>Nu se poate să nu se iubească viaţa: este primul şi cel mai preţios bine pentru orice fiinţă umană. Din iubire izvorăşte viaţa şi viaţa doreşte şi cere iubire. Pentru aceasta, viaţa umană poate şi trebuie să fie dăruită din iubire şi în dar găseşte plinătatea semnificaţiei sale; niciodată nu poate să fie dispreţuită şi cu atât mai puţin distrusă. E adevărat, zilele vieţii nu sunt întotdeauna egale: este timpul bucuriei şi timpul suferinţei, timpul gratificării şi timpul deziluziei, timpul tinereţii şi timpul bătrâneţii, timpul sănătăţii şi timpul bolii… Uneori suntem împinşi în mod spontan să apreciem viaţa şi să îi mulţumim pentru ea lui Dumnezeu „iubitor al vieţii“ (</w:t>
      </w:r>
      <w:r>
        <w:rPr>
          <w:i/>
        </w:rPr>
        <w:t>Înt</w:t>
      </w:r>
      <w:r>
        <w:rPr/>
        <w:t xml:space="preserve"> 11,26), alteori oboseala, boala, singurătatea ne fac să o simţim ca o greutate.</w:t>
      </w:r>
    </w:p>
    <w:p>
      <w:pPr>
        <w:pStyle w:val="Normal"/>
        <w:jc w:val="both"/>
        <w:rPr/>
      </w:pPr>
      <w:r>
        <w:rPr/>
        <w:tab/>
        <w:t>Dar viaţa nu poate fi evaluată numai în baza condiţiilor sau a senzaţiilor care o caracterizează în diversele ei faze; ea este întotdeauna un bine preţios pentru sine şi pentru alţii şi de aceea este un bine de care nu se poate dispune. Viaţa, oricare viaţă, nu va putea niciodată să-şi spună „a noastră“. Iubirea adevărată pentru viaţă, nu cea falsificată de egoism şi de individualism, este incompatibilă cu ideea posesiunii nediscriminate care induce a gândi că totul este „al meu“, în sensul proprietăţii absolute, al judecăţii, al manipulării. „Al meu“, adică pot să fac ceea ce vreau: soţul meu, copiii mei, corpul meu, prezentul meu şi viitorul meu, patria mea, întreprinderea mea, până şi Dumnezeu în serviciul meu, instrumentalizat până la punctul de a justifica, în numele său, omucideri şi masacre, în cel mai mare dispreţ al vieţii.</w:t>
      </w:r>
    </w:p>
    <w:p>
      <w:pPr>
        <w:pStyle w:val="Normal"/>
        <w:jc w:val="both"/>
        <w:rPr/>
      </w:pPr>
      <w:r>
        <w:rPr/>
        <w:tab/>
        <w:t>Dacă suntem atenţi, ceva din interiorul nostru ne avertizează că viaţa este binele suprem de care nimeni nu se poate atinge; chiar şi într-o viziune strict laică, inviolabilitatea vieţii este principiul unic şi de renunţat de unde să se plece pentru a garanta tuturor dreptate, egalitate şi pace. Cine are darul credinţei, apoi, ştie că viaţa unei persoane este mai mare decât parcursul existenţial dintre naştere şi moarte: are originea într-un act de iubire al Aceluia care cheamă părinţii să fie „colaboratori ai iubirii Dumnezeului creator“ (FC n. 28). Fiecare viaţă umană poartă pecetea Lui şi este destinată veşniciei. Viaţa trebuie iubită cu curaj. Nu numai respectată, promovată, celebrată, îngrijită, crescută. Ea trebuie şi dorită. Binele ei adevărat trebuie dorit, pentru că viaţa ne-a fost încredinţată şi nu suntem patronii ei absoluţi, dar fidelii, pasionaţii păstrători.</w:t>
      </w:r>
    </w:p>
    <w:p>
      <w:pPr>
        <w:pStyle w:val="Normal"/>
        <w:jc w:val="both"/>
        <w:rPr/>
      </w:pPr>
      <w:r>
        <w:rPr/>
        <w:tab/>
        <w:t>Cine iubeşte viaţa se întreabă asupra sensului ei şi deci şi asupra sensului morţii şi asupra modului cum să înfrunte moartea, ştiind însă că dreptul la viaţă nu îi dă dreptul la a decide când şi cum să îi pună capăt. Iubind-o, combate durerea, suferinţa şi răul – duşmani ai vieţii – cu toată inteligenţa şi contribuţia ştiinţei. Dar nu cade în diabolica amăgire de a gândi că poate dispune de viaţă până la a cere să se poată legitima întreruperea ei prin eutanasie, eventual mascând-o sub un văl de pietate umană. Nici nu se va încăpăţâna cu terapii nejustificate şi disproporţionate. În momentele extreme de suferinţă există dreptul de a avea apropierea de solidaritate a celor care iubesc cu adevărat viaţa şi o îngrijesc, nu a celor care gândesc că slujesc persoanele procurându-le moartea.</w:t>
      </w:r>
    </w:p>
    <w:p>
      <w:pPr>
        <w:pStyle w:val="Normal"/>
        <w:jc w:val="both"/>
        <w:rPr/>
      </w:pPr>
      <w:r>
        <w:rPr/>
        <w:tab/>
        <w:t>Cine iubeşte viaţa, într-adevăr, nu o ia dar o dăruieşte, nu se apropriază de ea dar o pune în slujirea altora. A iubi viaţa înseamnă şi a nu o nega nimănui, nici celui mai mic şi neapărat copil ce se naşte, cu atât mai puţin când prezintă grave dizabilităţi. Nimic nu e mai neuman decât selecţia eugenetică, care în forme directe şi indirecte, e mereu mai evocată şi, uneori, practicată. Nici o viaţă umană, fie chiar la prima scânteie, nu poate să fie considerată de mai mică valoare, sau disponibilă pentru cercetarea ştiinţifică. Dorinţa de a avea un copil nu dă dreptul de a-l avea cu orice preţ. Un copil poate să fie conceput de o femeie în propriul sân, dar poate fi şi adoptat sau primit în îngrijire: şi va fi o altă naştere, la fel de minunată.</w:t>
      </w:r>
    </w:p>
    <w:p>
      <w:pPr>
        <w:pStyle w:val="Normal"/>
        <w:jc w:val="both"/>
        <w:rPr/>
      </w:pPr>
      <w:r>
        <w:rPr/>
        <w:tab/>
        <w:t>Timpul nostru, cultura noastră, naţiunea noastră iubesc cu adevărat viaţa? Toţi oamenii care iubesc binele vieţii umane sunt interpelaţi de plaga avortului, de tentativa de legitimare a eutanaziei, dar şi de foarte grava şi persistenta problemă a scăderii demografice, de situaţiile de umilitoare exploatare a vieţii, în care se găsesc atâţia bărbaţi şi femei, mai ales imigraţi, care au venit în ţara noastră pentru a căuta o existenţă liberă şi demnă. Este necesară o cotitură hotărâtă pentru a o lua pe drumul virtuos al iubirii vieţii. Nu ajung „nu“-urile, dacă nu se pronunţă „da“-uri puternice şi de perspectivă în sprijinul familiei fondate pe căsătorie, a tinerilor şi a celor mai nevoiaşi.</w:t>
      </w:r>
    </w:p>
    <w:p>
      <w:pPr>
        <w:pStyle w:val="Normal"/>
        <w:jc w:val="both"/>
        <w:rPr/>
      </w:pPr>
      <w:r>
        <w:rPr/>
        <w:tab/>
        <w:t>Privim cu particulară atenţie şi speranţă către tineri, adesea trădaţi în elanul lor de iubire şi în aşteptările lor de iubire. Capabili să iubească viaţa fără condiţii, capabili de o generozitate pe care marea parte a adulţilor a pierdut-o, tinerii se pot însă uneori prăbuşi în crize dramatice de neiubire şi de nonsens până la punctul de a-şi risca viaţa, sau de a o considera o povară insuportabilă, preferând amăgirea jocurilor mortale, cum sunt drogurile sau cursele de sâmbătă seara. Nimeni nu poate rămâne indiferent.</w:t>
      </w:r>
    </w:p>
    <w:p>
      <w:pPr>
        <w:pStyle w:val="Normal"/>
        <w:jc w:val="both"/>
        <w:rPr/>
      </w:pPr>
      <w:r>
        <w:rPr/>
        <w:tab/>
        <w:t>Pentru aceasta, ca Păstori, vrem să mulţumim şi să încurajăm acei mulţi adulţi care astăzi trăiesc porunca nouă pe care ne-a dat-o Isus, iubindu-i pe tineri ca pe ei înşişi. Mulţumiri părinţilor, preoţilor, educatorilor, profesorilor, responsabililor vieţii civile, care se îngrijesc de tineri şi îi acceptă cu elanurile lor entuziaste, dar şi cu problemele şi contradicţiile lor. Mulţumiri tuturor celor care investesc resurse pentru a da tinerilor un viitor senin şi, în particular, o formare şi o muncă demne.</w:t>
      </w:r>
    </w:p>
    <w:p>
      <w:pPr>
        <w:pStyle w:val="Normal"/>
        <w:jc w:val="both"/>
        <w:rPr/>
      </w:pPr>
      <w:r>
        <w:rPr/>
        <w:tab/>
        <w:t>Da, viaţa umană e o aventură pentru persoanele care iubesc fără rezerve şi fără calcule, fără condiţii şi fără interese; dar e mai ales un dar, în care recunoaştem iubirea Tatălui, şi în care simţim dulcea şi bucuroasa responsabilitate a grijii lui, mai ales atunci când viaţa e mai slabă şi neapărată. A iubi şi a dori viaţa este, aşadar, strădania pentru ca orice femeie şi orice bărbat să primească viaţa ca dar, să o apere cu grijă atentă şi să o trăiască în împărtăşire şi în solidaritate.</w:t>
      </w:r>
    </w:p>
    <w:p>
      <w:pPr>
        <w:pStyle w:val="Normal"/>
        <w:jc w:val="both"/>
        <w:rPr/>
      </w:pPr>
      <w:r>
        <w:rPr/>
      </w:r>
    </w:p>
    <w:p>
      <w:pPr>
        <w:pStyle w:val="Normal"/>
        <w:jc w:val="both"/>
        <w:rPr/>
      </w:pPr>
      <w:r>
        <w:rPr/>
      </w:r>
    </w:p>
    <w:p>
      <w:pPr>
        <w:pStyle w:val="Normal"/>
        <w:jc w:val="both"/>
        <w:rPr/>
      </w:pPr>
      <w:r>
        <w:rPr/>
        <w:t>Roma, 21 noiembrie 2006</w:t>
      </w:r>
    </w:p>
    <w:p>
      <w:pPr>
        <w:pStyle w:val="Normal"/>
        <w:jc w:val="both"/>
        <w:rPr>
          <w:i/>
          <w:i/>
        </w:rPr>
      </w:pPr>
      <w:r>
        <w:rPr>
          <w:i/>
        </w:rPr>
        <w:t>Memoria Prezentării Fericitei Fecioare Maria</w:t>
      </w:r>
    </w:p>
    <w:p>
      <w:pPr>
        <w:pStyle w:val="Normal"/>
        <w:jc w:val="both"/>
        <w:rPr/>
      </w:pPr>
      <w:r>
        <w:rPr/>
      </w:r>
    </w:p>
    <w:p>
      <w:pPr>
        <w:pStyle w:val="Normal"/>
        <w:jc w:val="right"/>
        <w:rPr/>
      </w:pPr>
      <w:r>
        <w:rPr/>
        <w:t>Consiliul Episcopal Permanent</w:t>
      </w:r>
    </w:p>
    <w:p>
      <w:pPr>
        <w:pStyle w:val="Normal"/>
        <w:jc w:val="right"/>
        <w:rPr/>
      </w:pPr>
      <w:r>
        <w:rPr/>
        <w:t>al Conferinţei Episcopale Italien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35:00Z</dcterms:created>
  <dc:creator>Mititelu Maricel</dc:creator>
  <dc:description/>
  <cp:keywords/>
  <dc:language>en-US</dc:language>
  <cp:lastModifiedBy>Pietro Radaelli</cp:lastModifiedBy>
  <dcterms:modified xsi:type="dcterms:W3CDTF">2007-01-24T10:43:00Z</dcterms:modified>
  <cp:revision>3</cp:revision>
  <dc:subject/>
  <dc:title>XXIX Zi pentru viaţă – 4 februarie 2007</dc:title>
</cp:coreProperties>
</file>