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حي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200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ج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بتغ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يا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ع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و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لك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سا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رج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بالام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هد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ب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د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ك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ب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زدر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بدً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دميره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طبيع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ي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س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ائ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مط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وق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فرح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خر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معانا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وق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ج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م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خر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خي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مل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في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فُتوّ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ز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كهول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وق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نع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ص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خر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ر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حيا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ح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لقائ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ن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اض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بالامتن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رب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شا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DZ"/>
        </w:rPr>
        <w:footnoteReference w:id="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حيا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خر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ص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ق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رهق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ر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وحد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و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ّ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يش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احاسي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ميّز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راحل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ختلف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بق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ائ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ِلك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زيز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شري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ن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توف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أ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يّ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نت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شخ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عتبار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لملك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طلق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ز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انا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فردي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طاب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دد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يئ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ستطي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ملك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لك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لك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طلق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ستبدّ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زيّفه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لك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ستطاع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يئ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حيا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آب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ياتي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زوجي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ولادي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سدي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اضري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ستقبلي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طني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ؤسستي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ص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دم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ستغ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ذ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سم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قي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جرائ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فواج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ُعتب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زدر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حيا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تبه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وجد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وات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خبر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غ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ملك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صادرتها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مان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حر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ر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ستغن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ر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ساو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جميع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ُه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يم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ار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يل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وته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صل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عا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ولي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الق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DZ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ش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ص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آي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لود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شجاع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كت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حترام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رعايت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كفالت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قط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بتغاء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يض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د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قيق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ُنح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نا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س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لكي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طلقين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لن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ذ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وفي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عشاق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حماته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ساء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جود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نهايتها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ت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يع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يض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نح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هاي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سا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آل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عان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فس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عد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فر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لم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د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يطاني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تفك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ن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م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ق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قت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حيم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ندّع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نساني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تكا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لاج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بر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بالغ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حظ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اس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ان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مكا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اس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ظه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را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حب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يلتزم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رعايتها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ظ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خدم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سبب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وته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حب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ضع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دا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هدون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عتبرون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لك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يضع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يات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خري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نكر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خ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عل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م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حديث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ل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وقي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انس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س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باش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باشر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حيا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طبيقه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شري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حظات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ولى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عتبر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ق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لم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طف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ق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شروع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قيق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م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م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مر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حم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بني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رعايت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كفالته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صحو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اعجا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يض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صر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ثقافت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متنا؟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عتز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يعتبرون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كس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س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ني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مر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طلاق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را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جها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حاو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حيم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شا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طي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نق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لادات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حا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نساء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هاجر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هم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ت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لد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حث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يش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شريف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دخ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س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كل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ـ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حد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نفع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صاحبت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كل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يج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ـ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ع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ق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يقض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سان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ائ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حرومي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ننتب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ننظ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آم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عرض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صورات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يض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ص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ب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خيان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الشب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ادر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روط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قادر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كر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خ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ب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ذلك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حيا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غوص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تاه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ز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ؤلم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خر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حيا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حيات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لاك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وّ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يات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ب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ستح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مله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فضل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ما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ات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لمخد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م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خر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ه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بت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يستطي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اك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كتر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ه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قساو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ودّ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شك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نشج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ب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عيش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ص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لم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يسوع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فسن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نشك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يض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ولياء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قساوس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ربيين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معلمين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سؤول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يا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د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عت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شب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يستقبلون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ذ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تحمس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يض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مشاكل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بتناقضاته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نشك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ستثمر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روات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عط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ستقب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زاهر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تكوي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هن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عم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ريف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نساني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غام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شخا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حب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فظ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حتساب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صالح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منون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ر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نظه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ب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علي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ح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ذوبت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بفر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رعايتها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رومي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بتغ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ق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دور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اس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جا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نساء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ستقب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هد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يحافظ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نا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ائ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يعيشون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يتقاسمون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ضام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  <w:lang w:bidi="ar-DZ"/>
        </w:rPr>
      </w:pPr>
      <w:r>
        <w:rPr>
          <w:rFonts w:cs="Traditional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وما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2006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ك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ِمر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ذر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اب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ائ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مؤت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اب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يطالي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Sap. 11.2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FC n. 2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6:33:00Z</dcterms:created>
  <dc:creator>beby</dc:creator>
  <dc:description/>
  <cp:keywords/>
  <dc:language>en-US</dc:language>
  <cp:lastModifiedBy>Don Silvao Caccia</cp:lastModifiedBy>
  <cp:lastPrinted>2006-12-31T07:32:00Z</cp:lastPrinted>
  <dcterms:modified xsi:type="dcterms:W3CDTF">2007-01-19T11:05:00Z</dcterms:modified>
  <cp:revision>3</cp:revision>
  <dc:subject/>
  <dc:title>اليوم التاسع والشرون لـ "الحياة" ـ 4 فبراير 2007</dc:title>
</cp:coreProperties>
</file>